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24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a-Huta, dnia 11 luty 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Ruda-Hu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Niepodległości 4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-110 Ruda-Hut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Wykonawc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:………………………………………………………………………………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  <w:tab/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</w:rPr>
        <w:t>NIP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wykonanie remontu płyty boiska piłkarskiego na działce nr 231 w miejscowości Ruda-Huta w ramach zadania pn.: „Zagospodarowanie boiska sportowego w Rudzie-Hucie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Termin wykonania zamówieni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czerwca 201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płatności za wykonane robot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onanie przedmiotu umowy wykonawca otrzyma wynagrodzenie ryczałtowe na podstawie protokołu odbioru robót remontowych oraz faktury VAT w terminie 30 dni od dnia dostarcze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łożenia ofert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ę należy złożyć na formularzu w terminie do </w:t>
      </w:r>
      <w:r>
        <w:rPr>
          <w:rFonts w:cs="Arial" w:ascii="Arial" w:hAnsi="Arial"/>
          <w:b/>
          <w:sz w:val="24"/>
        </w:rPr>
        <w:t>26 lutego 2014r do godz. 9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/>
        <w:t xml:space="preserve"> </w:t>
      </w:r>
      <w:r>
        <w:rPr>
          <w:rFonts w:cs="Arial" w:ascii="Arial" w:hAnsi="Arial"/>
          <w:sz w:val="24"/>
        </w:rPr>
        <w:t>w formie pisemnej (osobiście, listownie) na adres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RUDA-HUT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NIEPODLEGŁOŚCI 44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-110 RUDA-HUTA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REMONT PŁYTY BOISKA PIŁKARSKIEGO o powierzchni 7000 m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559"/>
        <w:gridCol w:w="1559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kłady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artość [brutto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ysk istniejącej murawy herbicydem niszczącym chwa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nie płyty boiska wraz z równomiernym rozłożeniem piasku frakcji 0-2mm (materiał Zamawiającego 12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uwanie pisku z gruntem rodzimym celem uzyskania równomiernej warstwy noś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anie podłoża równiarką laser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ianie płyty boiska mieszankami traw z przyśpieszaczem kiełkowania i biologicznymi preparatami uodparniającymi (nasiona traw + nawóz startowy + włókow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[brutto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</w:rPr>
      <w:t>REMONT PŁYTY BOISKA PIŁKARSKIEGO W RUDZIE-HU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3:00Z</dcterms:created>
  <dc:creator>Informatyk</dc:creator>
  <dc:description/>
  <dc:language>en-US</dc:language>
  <cp:lastModifiedBy>Informatyk</cp:lastModifiedBy>
  <dcterms:modified xsi:type="dcterms:W3CDTF">2014-02-11T09:53:00Z</dcterms:modified>
  <cp:revision>1</cp:revision>
  <dc:subject/>
  <dc:title/>
</cp:coreProperties>
</file>